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24"/>
        </w:rPr>
      </w:pPr>
      <w:r>
        <w:rPr>
          <w:rFonts w:eastAsia="Times New Roman" w:cs="Times New Roman" w:ascii="Times New Roman" w:hAnsi="Times New Roman"/>
          <w:b/>
          <w:color w:val="7414DC"/>
          <w:sz w:val="24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0"/>
        <w:gridCol w:w="120"/>
        <w:gridCol w:w="4760"/>
        <w:gridCol w:w="80"/>
        <w:gridCol w:w="1500"/>
        <w:gridCol w:w="120"/>
        <w:gridCol w:w="3260"/>
        <w:gridCol w:w="100"/>
        <w:gridCol w:w="1620"/>
        <w:gridCol w:w="120"/>
        <w:gridCol w:w="230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Name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hcraft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ris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4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me of wh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hn Anderson</w:t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Section 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-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ssess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7"/>
                <w:highlight w:val="lightGray"/>
              </w:rPr>
              <w:t>undertook thi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lightGray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ctivit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e lighting, Backwoods Cooking, Shelte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risk assessment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 of nex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/06/2026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ilding, use of Axe, Knives &amp; Saws and Pond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vie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ping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r>
        <w:rPr>
          <w:rFonts w:eastAsia="Arial" w:cs="Arial" w:ascii="Arial" w:hAnsi="Arial"/>
          <w:b/>
          <w:color w:val="7414DC"/>
          <w:sz w:val="32"/>
        </w:rPr>
        <w:t>General Bushcraft Risk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7414DC"/>
          <w:sz w:val="24"/>
        </w:rPr>
      </w:pPr>
      <w:r>
        <w:rPr>
          <w:rFonts w:eastAsia="Times New Roman" w:cs="Times New Roman" w:ascii="Times New Roman" w:hAnsi="Times New Roman"/>
          <w:b/>
          <w:color w:val="7414DC"/>
          <w:sz w:val="24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6680"/>
        <w:gridCol w:w="4400"/>
      </w:tblGrid>
      <w:tr>
        <w:trPr>
          <w:trHeight w:val="28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lips, Trips &amp; Falls -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rea to be checked for trip hazards prior to commencing activit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ny fixed hazards that cannot be moved shall be identified and notified to all participants prior t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activity commencing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ll Persons shall be warned about hazardous area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tivity Equipment -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ll Equipment shall be checked for damage. Any defects are to be reported to the QM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Equipment is to be set up by competent person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ather – Sunstroke, Hypothermia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Weather to be checked prior to commencing activity; Activity to be modified to suit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nburn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ather condition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Correct Clothing for weather to be checked prior to commencing activity i.e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terproofs, Sun hat, Coat, Hat etc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haviou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ehavioural expectations of all persons involved in the activity to be briefed befo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activity commence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io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upervision of YP to be within minimum ratios as specified in POR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Ai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t least one leader to hold a current first aid qualification and to have easy access t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first aid kit suitable for the Activity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 and leaders to ensure participants always have appropriate medicat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th them. For example, asthma inhaler, epipe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of 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6185</wp:posOffset>
            </wp:positionH>
            <wp:positionV relativeFrom="paragraph">
              <wp:posOffset>-548005</wp:posOffset>
            </wp:positionV>
            <wp:extent cx="106934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1" w:name="page2"/>
      <w:bookmarkEnd w:id="1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r>
        <w:rPr>
          <w:rFonts w:eastAsia="Arial" w:cs="Arial" w:ascii="Arial" w:hAnsi="Arial"/>
          <w:b/>
          <w:color w:val="7414DC"/>
          <w:sz w:val="32"/>
        </w:rPr>
        <w:t>Fire Lighting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6680"/>
        <w:gridCol w:w="440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, or you might change the wa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rns –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esignated area to be used for Fire lighting. No running / horseplay in the fire area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ire buckets to be within easy reach of the fi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Matches to be stored in a sealed dry container and issued in small numbers t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ponsible participant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raining to be given to all participants on how to correctly use Matches and Lighter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articipants to be briefed on the dangers of fire lighting and the following rule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plained ;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  No picking up burning woo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  No throwing objects into the fi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  No loose clothing around the fire (Including Scarfs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  Participants to behave sensibly around the fi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  Wood to be lowered onto the fire by holding one end with fingers near to th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ound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lammable Liquids to be stored in a sealed container and kept well away from fi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d naked flame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s shall only use small portions of flammable liquids for priming a fire whe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quired. Meths or Paraffin only; No explosive liquids such as Petrol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lutants / toxic smoke - Illnes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Only ‘Natural’ wood to be used for cooking purposed, i.e. not chemically treate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Tanalised) or painted wood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Leaders to check condition of wood from wood piles for suitability prior to use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o not allow the burning of Live trees or Plastic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llecting Wood - Injur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rief to include staying within a designated area, not running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rief to include not moving big heavy objects (consider using a benchmark such as no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icker than your wrist) and not to carry too much at one time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articipants to be reminded about the possibility of Splinters and to avoid any woo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at looks like a potential hazard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7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of 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6185</wp:posOffset>
            </wp:positionH>
            <wp:positionV relativeFrom="paragraph">
              <wp:posOffset>-548005</wp:posOffset>
            </wp:positionV>
            <wp:extent cx="106934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2" w:name="page3"/>
      <w:bookmarkEnd w:id="2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20"/>
        <w:gridCol w:w="1240"/>
        <w:gridCol w:w="100"/>
        <w:gridCol w:w="200"/>
        <w:gridCol w:w="6380"/>
        <w:gridCol w:w="440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eastAsia="Arial" w:cs="Arial" w:ascii="Arial" w:hAnsi="Arial"/>
                <w:b/>
                <w:w w:val="87"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3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controlled Fire – Burns, damag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es to be kept away from, and downwind of any Tents and Flammable material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equipment and Injur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f lighting a fire on the ground, the area around the fire shall be cleared of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bustible material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Do not light a fire on Peat areas and under tree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ires shall be kept maintained within an alter fire, or a ring of suitable stone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ires shall be as small as possible whilst still being suitable to meet requirement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Spectators to be kept a suitable distance away from the fi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There is to be a clear escape route away from the fi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ire buckets to be within easy reach of the fire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ire to be extinguished when no longer required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inguished Fires – Re-ignition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inguished Fires that are not to be relit in the near future are to be doused with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r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ter to ensure that no embers remain and there is no risk of re-ignit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ll participants to be warned that ash from extinguished fires can still be hot - eve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ough there are no flames or smoke presen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r>
        <w:rPr>
          <w:rFonts w:eastAsia="Arial" w:cs="Arial" w:ascii="Arial" w:hAnsi="Arial"/>
          <w:b/>
          <w:color w:val="7414DC"/>
          <w:sz w:val="32"/>
        </w:rPr>
        <w:t>Backwoods Cooking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00"/>
        <w:gridCol w:w="1460"/>
        <w:gridCol w:w="100"/>
        <w:gridCol w:w="6580"/>
        <w:gridCol w:w="4400"/>
      </w:tblGrid>
      <w:tr>
        <w:trPr>
          <w:trHeight w:val="26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5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rns from hot foo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articipants reminded that food removed from a fire is still ho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Food removed from the fire using tongs or heatproof glove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 to remove tin foil for younger participant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od poison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All meat must be checked prior to consumpt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articipant to sanitise their hands before food preparation and then again befo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uming foo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0" w:hRule="atLeast"/>
        </w:trPr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of 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46185</wp:posOffset>
            </wp:positionH>
            <wp:positionV relativeFrom="paragraph">
              <wp:posOffset>-548005</wp:posOffset>
            </wp:positionV>
            <wp:extent cx="106934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3" w:name="page4"/>
      <w:bookmarkEnd w:id="3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6680"/>
        <w:gridCol w:w="440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ergic reaction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s will be made aware of any special dietary requirements within the group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jury from cooking utensil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s to brief participants in the safe method of using utensils (knives etc.)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r>
        <w:rPr>
          <w:rFonts w:eastAsia="Arial" w:cs="Arial" w:ascii="Arial" w:hAnsi="Arial"/>
          <w:b/>
          <w:color w:val="7414DC"/>
          <w:sz w:val="32"/>
        </w:rPr>
        <w:t>Shelter Building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560"/>
        <w:gridCol w:w="100"/>
        <w:gridCol w:w="6580"/>
        <w:gridCol w:w="4400"/>
      </w:tblGrid>
      <w:tr>
        <w:trPr>
          <w:trHeight w:val="2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ving construction materi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Brief to include staying within a designated area, not running, not moving object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hich are too big and heavy, (consider using a benchmark such as no thicker tha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r arm)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Participants to be reminded to ask for help with large and long objects along with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wareness of others and not carrying too much at one time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No throwing of object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helter collaps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 to visually and if necessary, physically check structures for stability befor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ructure is use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 to ensure supervision of the area and construct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lling object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 to check for potential deadfall in the area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cratches and splinter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nstructor to warn group about the possibility of splinters and avoid any wood which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oks like a hazar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pe bur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</w:t>
            </w:r>
            <w:r>
              <w:rPr>
                <w:rFonts w:eastAsia="Arial" w:cs="Arial" w:ascii="Arial" w:hAnsi="Arial"/>
                <w:sz w:val="16"/>
              </w:rPr>
              <w:t>If using rope or string instructor to ensure it is being used appropriatel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35" w:hRule="atLeast"/>
        </w:trPr>
        <w:tc>
          <w:tcPr>
            <w:tcW w:w="1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Additional information can be found in the </w:t>
            </w:r>
            <w:r>
              <w:rPr>
                <w:rFonts w:eastAsia="Arial" w:cs="Arial" w:ascii="Arial" w:hAnsi="Arial"/>
                <w:b/>
                <w:i/>
                <w:color w:val="7414DC"/>
                <w:w w:val="99"/>
              </w:rPr>
              <w:t>Safety Checklist for Leaders</w:t>
            </w:r>
            <w:r>
              <w:rPr>
                <w:rFonts w:eastAsia="Arial" w:cs="Arial" w:ascii="Arial" w:hAnsi="Arial"/>
                <w:b/>
                <w:color w:val="7414DC"/>
                <w:w w:val="99"/>
              </w:rPr>
              <w:t xml:space="preserve"> and other information at scouts.org.uk/safety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414D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414DC"/>
                <w:w w:val="99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of 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46185</wp:posOffset>
            </wp:positionH>
            <wp:positionV relativeFrom="paragraph">
              <wp:posOffset>-548005</wp:posOffset>
            </wp:positionV>
            <wp:extent cx="106934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4" w:name="page5"/>
      <w:bookmarkEnd w:id="4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r>
        <w:rPr>
          <w:rFonts w:eastAsia="Arial" w:cs="Arial" w:ascii="Arial" w:hAnsi="Arial"/>
          <w:b/>
          <w:color w:val="7414DC"/>
          <w:sz w:val="32"/>
        </w:rPr>
        <w:t>Axe, knives and saw us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00"/>
        <w:gridCol w:w="1460"/>
        <w:gridCol w:w="100"/>
        <w:gridCol w:w="180"/>
        <w:gridCol w:w="6400"/>
        <w:gridCol w:w="4400"/>
      </w:tblGrid>
      <w:tr>
        <w:trPr>
          <w:trHeight w:val="26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5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ut from too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fety Briefing to be given to all users prior to the start of the activity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ructors to position themselves so that they can observe all participants an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y-stan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ystander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Safety instructions given and participants to carry out instruction one at a time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Ensure all wood to be cut is stable with no risk of slipping and no risk of blad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lipping into peopl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Ensure appropriate footwear and clothing is worn and hair tied back etc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lling on too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icipants warned not to walk/run when carrying knives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icipants to be trained in how to hold tools whilst moving aroun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rming other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icipants to carry out the training and drills individually and away from othe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opl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y-stan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harps only to be used in designated areas with sufficient space between user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utting hand whilst whittling stick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icipants instructed how to use the knife to whittle the stick. I.e. away from thei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dy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ulty Equipme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quipment to be checked for faults before each sess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y Damaged or Faulty Equipment to be reported to the QM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su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ly use under the supervision of an instructor or designated leade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ols only used for appropriate activit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Consider excluding those who endanger themselves or others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46185</wp:posOffset>
            </wp:positionH>
            <wp:positionV relativeFrom="paragraph">
              <wp:posOffset>877570</wp:posOffset>
            </wp:positionV>
            <wp:extent cx="1069340" cy="781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7414DC"/>
        </w:rPr>
        <w:t xml:space="preserve">Additional information can be found in the </w:t>
      </w:r>
      <w:r>
        <w:rPr>
          <w:rFonts w:eastAsia="Arial" w:cs="Arial" w:ascii="Arial" w:hAnsi="Arial"/>
          <w:b/>
          <w:i/>
          <w:color w:val="7414DC"/>
        </w:rPr>
        <w:t>Safety Checklist for Leaders</w:t>
      </w:r>
      <w:r>
        <w:rPr>
          <w:rFonts w:eastAsia="Arial" w:cs="Arial" w:ascii="Arial" w:hAnsi="Arial"/>
          <w:b/>
          <w:color w:val="7414DC"/>
        </w:rPr>
        <w:t xml:space="preserve"> and other information at scouts.org.uk/safet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414DC"/>
        </w:rPr>
      </w:pPr>
      <w:r>
        <w:rPr>
          <w:rFonts w:eastAsia="Times New Roman" w:cs="Times New Roman" w:ascii="Times New Roman" w:hAnsi="Times New Roman"/>
          <w:b/>
          <w:color w:val="7414DC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180"/>
      </w:tblGrid>
      <w:tr>
        <w:trPr>
          <w:trHeight w:val="272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of 6</w:t>
            </w:r>
          </w:p>
        </w:tc>
      </w:tr>
    </w:tbl>
    <w:p>
      <w:pPr>
        <w:sectPr>
          <w:type w:val="nextPage"/>
          <w:pgSz w:orient="landscape" w:w="16838" w:h="11906"/>
          <w:pgMar w:left="680" w:right="700" w:gutter="0" w:header="0" w:top="5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bookmarkStart w:id="5" w:name="page6"/>
      <w:bookmarkEnd w:id="5"/>
      <w:r>
        <w:rPr>
          <w:rFonts w:eastAsia="Arial" w:cs="Arial" w:ascii="Arial" w:hAnsi="Arial"/>
          <w:b/>
          <w:color w:val="7414DC"/>
          <w:sz w:val="32"/>
        </w:rPr>
        <w:t>Risk assessmen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414DC"/>
          <w:sz w:val="32"/>
        </w:rPr>
      </w:pPr>
      <w:r>
        <w:rPr>
          <w:rFonts w:eastAsia="Arial" w:cs="Arial" w:ascii="Arial" w:hAnsi="Arial"/>
          <w:b/>
          <w:color w:val="7414DC"/>
          <w:sz w:val="32"/>
        </w:rPr>
        <w:t>Pond Dipping and Minibeast Hunting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7414DC"/>
          <w:sz w:val="32"/>
        </w:rPr>
      </w:pPr>
      <w:r>
        <w:rPr>
          <w:rFonts w:eastAsia="Times New Roman" w:cs="Times New Roman" w:ascii="Times New Roman" w:hAnsi="Times New Roman"/>
          <w:b/>
          <w:color w:val="7414DC"/>
          <w:sz w:val="32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00"/>
        <w:gridCol w:w="1460"/>
        <w:gridCol w:w="100"/>
        <w:gridCol w:w="6580"/>
        <w:gridCol w:w="4400"/>
      </w:tblGrid>
      <w:tr>
        <w:trPr>
          <w:trHeight w:val="26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zard Identified? /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o is 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w are the risks already controlled?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8"/>
                <w:highlight w:val="lightGray"/>
              </w:rPr>
              <w:t>What has changed that needs to be thought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s from it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sk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hat extra controls are needed?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bout and controlled?</w:t>
            </w:r>
          </w:p>
        </w:tc>
      </w:tr>
      <w:tr>
        <w:trPr>
          <w:trHeight w:val="15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Hazard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something that may cau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Young peopl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Controls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Ways of making the activity safer by removing or reducing the risk from i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Keep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checking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throughout the activity in case you need to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arm or damag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ader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For example - you might use a different piece of equipment or you might change the wa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hange it…or even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stop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it! This is a great place to add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Risk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– the chance of it happening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Visitors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the activity is carried out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ments which will be used as part of the review.</w:t>
            </w:r>
          </w:p>
        </w:tc>
      </w:tr>
      <w:tr>
        <w:trPr>
          <w:trHeight w:val="1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ld water shock and drown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Group briefed not to go in the wate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Group briefed to dip from designated areas only; younger groups to have increased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quipment misu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Group briefed on appropriate use of equipment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vidual healt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ng Peop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Group briefed to wash hands after activity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ade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  </w:t>
            </w:r>
            <w:r>
              <w:rPr>
                <w:rFonts w:eastAsia="Arial" w:cs="Arial" w:ascii="Arial" w:hAnsi="Arial"/>
                <w:sz w:val="16"/>
              </w:rPr>
              <w:t>Instructor and leaders to ensure participants always have appropriate medicatio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ito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th them. For example asthma inhaler, epipe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sion Contro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46185</wp:posOffset>
            </wp:positionH>
            <wp:positionV relativeFrom="paragraph">
              <wp:posOffset>909320</wp:posOffset>
            </wp:positionV>
            <wp:extent cx="1069340" cy="78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7414DC"/>
        </w:rPr>
        <w:t xml:space="preserve">Additional information can be found in the </w:t>
      </w:r>
      <w:r>
        <w:rPr>
          <w:rFonts w:eastAsia="Arial" w:cs="Arial" w:ascii="Arial" w:hAnsi="Arial"/>
          <w:b/>
          <w:i/>
          <w:color w:val="7414DC"/>
        </w:rPr>
        <w:t>Safety Checklist for Leaders</w:t>
      </w:r>
      <w:r>
        <w:rPr>
          <w:rFonts w:eastAsia="Arial" w:cs="Arial" w:ascii="Arial" w:hAnsi="Arial"/>
          <w:b/>
          <w:color w:val="7414DC"/>
        </w:rPr>
        <w:t xml:space="preserve"> and other information at scouts.org.uk/safet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7414DC"/>
        </w:rPr>
      </w:pPr>
      <w:r>
        <w:rPr>
          <w:rFonts w:eastAsia="Times New Roman" w:cs="Times New Roman" w:ascii="Times New Roman" w:hAnsi="Times New Roman"/>
          <w:b/>
          <w:color w:val="7414DC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180"/>
      </w:tblGrid>
      <w:tr>
        <w:trPr>
          <w:trHeight w:val="272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on 1.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of 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80" w:right="700" w:gutter="0" w:header="0" w:top="5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34:00Z</dcterms:created>
  <dc:creator>John Anderson</dc:creator>
  <dc:description/>
  <cp:keywords/>
  <dc:language>en-US</dc:language>
  <cp:lastModifiedBy>John Anderson</cp:lastModifiedBy>
  <dcterms:modified xsi:type="dcterms:W3CDTF">2024-06-16T12:34:00Z</dcterms:modified>
  <cp:revision>2</cp:revision>
  <dc:subject/>
  <dc:title/>
</cp:coreProperties>
</file>