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5F497A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5F497A"/>
          <w:sz w:val="28"/>
        </w:rPr>
        <w:t>Risk Assessment – 6</w:t>
      </w:r>
      <w:r>
        <w:rPr>
          <w:rFonts w:eastAsia="Times New Roman" w:cs="Times New Roman" w:ascii="Times New Roman" w:hAnsi="Times New Roman"/>
          <w:b/>
          <w:color w:val="5F497A"/>
          <w:sz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5F497A"/>
          <w:sz w:val="28"/>
        </w:rPr>
        <w:t xml:space="preserve"> East Kilbride Scout Group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5F497A"/>
          <w:sz w:val="24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</w:rPr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1180"/>
        <w:gridCol w:w="80"/>
        <w:gridCol w:w="1320"/>
        <w:gridCol w:w="100"/>
        <w:gridCol w:w="280"/>
        <w:gridCol w:w="3740"/>
        <w:gridCol w:w="100"/>
        <w:gridCol w:w="1320"/>
        <w:gridCol w:w="60"/>
        <w:gridCol w:w="1920"/>
        <w:gridCol w:w="100"/>
        <w:gridCol w:w="1040"/>
        <w:gridCol w:w="700"/>
        <w:gridCol w:w="19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</w:t>
            </w:r>
          </w:p>
        </w:tc>
        <w:tc>
          <w:tcPr>
            <w:tcW w:w="6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mpfires at HQ or at Scout campsites in designated campfir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6.24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Name of Perso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Anderson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ivity, ev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ea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ing this ris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loc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Assessmen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essm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2F2F2" w:val="clear"/>
              </w:rPr>
              <w:t>Date of nex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2F2F2" w:val="clear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9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9.06.24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e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zard have you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is at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4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spacing w:lineRule="exact" w:line="265"/>
              <w:ind w:left="2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w are the risks already controlled?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has changed that</w:t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dentified?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k?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 extra controls are needed?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eds to be thought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hat are the risks from it?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bout and controlled?</w:t>
            </w:r>
          </w:p>
        </w:tc>
      </w:tr>
      <w:tr>
        <w:trPr>
          <w:trHeight w:val="38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Campfire - Gener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dangers associated with campfires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rns, smoke inhalatio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what to do in an emergency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7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expected standards of behaviour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ye injuries, damage 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7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ating arrangements to be upwind of fire wherever possible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erty and th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7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areas to be checked by leaders for suitability before campfire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vironment Slips, trip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7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g-alongs, stunts and activities to be controlled by leaders at all times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lls, sprains, cuts, bruise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5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ter buckets to be positioned at regular intervals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azes, scratches, fractur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8.</w:t>
            </w:r>
          </w:p>
        </w:tc>
        <w:tc>
          <w:tcPr>
            <w:tcW w:w="5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Aider to be in attendance throughout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nes, eye injuries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Building the Fir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apping, crushing, slip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ilding of the fire to be supervised by a competent person at all time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72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ose involved in building the fire to be briefed on handling techniques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rips, falls, sprains, strain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5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ze of fire to be controlled, bonfires not to be built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other musculoskelet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juries.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Adding Fuel to the Fi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 Only nominated adult leaders allowed to add fuel to the fire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rns, smoke inhalatio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 with adding fuel to be briefed on associated dangers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ye injuries from sparks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5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uel not to be stored in immediate vicinity of the fire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lls into fire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Material falling from the fi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rns, smoke inhalation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  Height of fire to be controlled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3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taff to be vigilant and alert to danger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598" w:gutter="0" w:header="0" w:top="721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500" w:hanging="0"/>
        <w:rPr/>
      </w:pPr>
      <w:r>
        <w:rPr/>
        <w:t>Page 1</w:t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1400"/>
        <w:gridCol w:w="380"/>
        <w:gridCol w:w="8280"/>
        <w:gridCol w:w="2620"/>
      </w:tblGrid>
      <w:tr>
        <w:trPr>
          <w:trHeight w:val="26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22"/>
              </w:rPr>
              <w:t>eye injuries from sparks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e buckets to be positioned in area of fire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mage to the environmen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.g. grass fires etc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Unattended Fi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es not to be left unattended at any time once lit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mage to property and th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e person in charge of the activity is to ensure that the fire is fully extinguish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fore leaving the area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vironment.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t ashes to be disposed of in accordance with campsite rule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Campfire Entertainments /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dangers associated with campfire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Activiti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participants to be briefed on expected standards of behavior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urns, smoke inhalation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ating arrangements to be upwind of fire wherever possibl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ye injuries, damage 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ity areas to be checked by leaders for suitability before campfir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erty and th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ng-alongs, stunts and activities to be controlled by leaders at all time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vironment Slips, trip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ater buckets to be positioned at regular interval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lls, sprains, cuts, bruises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Aider to be in attendance throughout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razes, scratches, fracture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nes, eye injuries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7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Behaviou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2"/>
              </w:rPr>
              <w:t>Authorised leaders to be in attendance throughout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   Participants to be briefed on safety before activities commenc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juries resulting from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briefed on standards of behaviour expected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appropriate behaviour /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afe waiting area to be set up to avoid overcrowding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sepla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displaying unruly / unacceptable standards of behaviour to be sen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ut of activity area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Arrival / Seating / Departur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e arrival, seating and departure of participants is to be controlled by leader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cidents / Injuries caused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lding areas to be marked out and sign posted if necessary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rticipants to be directed to seating areas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adequate controls and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ure from campfire to be controlled to avoid crowding &amp; crushing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pervision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rst Aider to be in attendance at all times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0000FF"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>Weath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zards associated with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ll involve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mpfire  to be cancelled in the event of adverse weather e.g. High winds, cross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nds, heavy rain, sleet, snow or reduced visibility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verse weathe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ge 2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00" w:right="598" w:gutter="0" w:header="0" w:top="70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16:00Z</dcterms:created>
  <dc:creator>John Anderson</dc:creator>
  <dc:description/>
  <cp:keywords/>
  <dc:language>en-US</dc:language>
  <cp:lastModifiedBy>John Anderson</cp:lastModifiedBy>
  <dcterms:modified xsi:type="dcterms:W3CDTF">2024-06-09T18:16:00Z</dcterms:modified>
  <cp:revision>2</cp:revision>
  <dc:subject/>
  <dc:title/>
</cp:coreProperties>
</file>