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5F497A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5F497A"/>
          <w:sz w:val="28"/>
        </w:rPr>
        <w:t>Risk Assessment – 6</w:t>
      </w:r>
      <w:r>
        <w:rPr>
          <w:rFonts w:eastAsia="Times New Roman" w:cs="Times New Roman" w:ascii="Times New Roman" w:hAnsi="Times New Roman"/>
          <w:b/>
          <w:color w:val="5F497A"/>
          <w:sz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5F497A"/>
          <w:sz w:val="28"/>
        </w:rPr>
        <w:t xml:space="preserve"> East Kilbride Scout Group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5F497A"/>
          <w:sz w:val="24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80"/>
        <w:gridCol w:w="1400"/>
        <w:gridCol w:w="520"/>
        <w:gridCol w:w="3600"/>
        <w:gridCol w:w="1420"/>
        <w:gridCol w:w="40"/>
        <w:gridCol w:w="1940"/>
        <w:gridCol w:w="1840"/>
        <w:gridCol w:w="1920"/>
      </w:tblGrid>
      <w:tr>
        <w:trPr>
          <w:trHeight w:val="28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6.2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Name of Perso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ivity, event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oking and Food Hygein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ing this ris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Anderson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location</w:t>
            </w:r>
          </w:p>
        </w:tc>
        <w:tc>
          <w:tcPr>
            <w:tcW w:w="6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ludes cooking at camp on fires and stoves and also in indoo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Assessmen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essm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tchens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Date of nex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F2F2" w:val="clear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e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6.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zard have y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o is at</w:t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0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265"/>
              <w:ind w:left="1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are the risks already controlled?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s changed that needs to be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ntified?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isk?</w:t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extra controls are needed?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ought about and controlled?</w:t>
            </w:r>
          </w:p>
        </w:tc>
      </w:tr>
      <w:tr>
        <w:trPr>
          <w:trHeight w:val="278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at are the risks from it?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quipmen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Al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quipment to be checked to ensure that it is in good working ord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Burns, foo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quipment not in good working order to be not used and labelled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ison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 stove is place on firm flat surfa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opriate utensils to be us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ves not to be moved whist h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st Aid Kit availab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 least one leader has been trained in first response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es to be contained in suitable fire container with grid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tio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Al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 fire exits are clear and not obstructed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Burn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 a safe area for use of stoves/open fir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ves are never to be used inside a tent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ves in a mess tent/marquee to be placed away from the sides 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of. The sides to be tied back if necessary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efighting equipment are available for use, e.g. fire extinguishers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e blankets, bucket of wate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 are briefed on evacuation of area in the event of a fir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sbehaviou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Al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 are briefed on safety including the basic rules 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Burns, slips, trip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ectations of them during the activity, includin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falls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e evacuation procedu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sic first aid, eg use of water for burn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 of kniv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running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17430</wp:posOffset>
                </wp:positionH>
                <wp:positionV relativeFrom="paragraph">
                  <wp:posOffset>-459232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0.9pt;margin-top:-36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600" w:right="598" w:gutter="0" w:header="0" w:top="721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00" w:hanging="0"/>
        <w:rPr/>
      </w:pPr>
      <w:r>
        <w:rPr/>
        <w:t>Page 1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00"/>
        <w:gridCol w:w="500"/>
        <w:gridCol w:w="7020"/>
        <w:gridCol w:w="3760"/>
      </w:tblGrid>
      <w:tr>
        <w:trPr>
          <w:trHeight w:val="28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ess the importance of being responsible when around naked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ame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ng People that misbehave sit out the activities or are sent hom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ra adults may be required if any participant has particular need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requires a 1 to 1 ratio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sure all adults are sufficiently briefed prior to activity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ked flam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ng people are supervised until the leader in charge is confident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Burn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t the individual can operate the equipment safely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 stoves and/or open fires are not to be left unattended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 are briefed on the dangers of fire from naked flame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 flammable materials are stored away from marked flame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nning water or a bucket of clean water available and close to th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ivity area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t Wat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ult supervision is in plac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Scald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ssels are filled to a comfortable level that the participant can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ve with ease without spilling any of the contents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othing/Hai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g hair tied back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Burn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ose clothing tucked in or removed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flammable clothing, eg nylon jacket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out scarves are removed, turned around or tucked in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illag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 spillages are dealt with promptly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Slips, Trips, Fall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ke other participants aware of spillages, especially in frequently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d area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there is to be a delay in cleaning up the spill, make spillage area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fe until dealt with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niv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nives are stored safely during the activity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Cut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 are to communicate and take care when cleaning th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nives – no dropping them into a water bowl for a washer upper to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expectedly find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17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00" w:right="598" w:gutter="0" w:header="0" w:top="70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00" w:hanging="0"/>
        <w:rPr/>
      </w:pPr>
      <w:r>
        <w:rPr/>
        <w:t>Page 2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00"/>
        <w:gridCol w:w="500"/>
        <w:gridCol w:w="7020"/>
        <w:gridCol w:w="3760"/>
      </w:tblGrid>
      <w:tr>
        <w:trPr>
          <w:trHeight w:val="28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Food Hygie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od is to be stored safely especially in hot weather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zard - Food Poison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quipment is clean prior to use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quipment smelling or methylated spirits, paraffin or other fuel to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 cleaned before use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 wash hands prior to handling food, cooking or eating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pping boards to be kept separate according to food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aw/cooked)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od is cooked thoroughly prior to eating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 Sanitizer and Alcoho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practical, to use other forms of sanitation other than alcohol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sed Cleaner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sed hand sanitizer, eg water and soap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rzard - Burns, Poison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hand sanitizer is used, participants are to use it well away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om any naked flame. They are to remain away until their hand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 completely dried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 sanitizer to be stored well away from any naked flame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cohol based cleaners are not be use on stoves, pots and pans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ensils, lighters or anything that may come into contact with a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ked flame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ader in charge to ensure that information relating to food allergie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t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intolerances are captured through communication with th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ergi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ents/guardian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there are participants that have severe reactions, those ingredient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 banned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 less extreme allergies, to ensure that their food is not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aminated, eg that group to cook without the allergen, or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arate equipment used to cook their meal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individuals that create the menu and purchase the food ar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ware of the information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als who are prone to severe reactions have appropriat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icines available, eg epipen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e 3</w:t>
      </w:r>
    </w:p>
    <w:sectPr>
      <w:type w:val="nextPage"/>
      <w:pgSz w:orient="landscape" w:w="16838" w:h="11906"/>
      <w:pgMar w:left="600" w:right="598" w:gutter="0" w:header="0" w:top="70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18:00Z</dcterms:created>
  <dc:creator>John Anderson</dc:creator>
  <dc:description/>
  <cp:keywords/>
  <dc:language>en-US</dc:language>
  <cp:lastModifiedBy>John Anderson</cp:lastModifiedBy>
  <dcterms:modified xsi:type="dcterms:W3CDTF">2024-06-09T18:18:00Z</dcterms:modified>
  <cp:revision>2</cp:revision>
  <dc:subject/>
  <dc:title/>
</cp:coreProperties>
</file>