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5F497A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5F497A"/>
          <w:sz w:val="28"/>
        </w:rPr>
        <w:t>Risk Assessment – 6</w:t>
      </w:r>
      <w:r>
        <w:rPr>
          <w:rFonts w:eastAsia="Times New Roman" w:cs="Times New Roman" w:ascii="Times New Roman" w:hAnsi="Times New Roman"/>
          <w:b/>
          <w:color w:val="5F497A"/>
          <w:sz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5F497A"/>
          <w:sz w:val="28"/>
        </w:rPr>
        <w:t xml:space="preserve"> East Kilbride Scout Group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5F497A"/>
          <w:sz w:val="24"/>
        </w:rPr>
      </w:pPr>
      <w:r>
        <w:rPr>
          <w:rFonts w:eastAsia="Times New Roman" w:cs="Times New Roman" w:ascii="Times New Roman" w:hAnsi="Times New Roman"/>
          <w:b/>
          <w:color w:val="5F497A"/>
          <w:sz w:val="24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1180"/>
        <w:gridCol w:w="80"/>
        <w:gridCol w:w="1320"/>
        <w:gridCol w:w="100"/>
        <w:gridCol w:w="280"/>
        <w:gridCol w:w="3740"/>
        <w:gridCol w:w="1420"/>
        <w:gridCol w:w="60"/>
        <w:gridCol w:w="1920"/>
        <w:gridCol w:w="1560"/>
        <w:gridCol w:w="160"/>
        <w:gridCol w:w="120"/>
        <w:gridCol w:w="192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Name of Perso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tivity, event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aft Activiti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6.24</w:t>
            </w:r>
          </w:p>
        </w:tc>
        <w:tc>
          <w:tcPr>
            <w:tcW w:w="17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ing this ris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Anderson</w:t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loca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Assessmen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essment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Date of nex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F2F2" w:val="clear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9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6.26</w:t>
            </w:r>
          </w:p>
        </w:tc>
        <w:tc>
          <w:tcPr>
            <w:tcW w:w="15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e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hazard have you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ind w:right="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ho is at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gridSpan w:val="4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ind w:left="2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are the risks already controlled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has changed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entified?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isk?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gridSpan w:val="4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extra controls are needed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at needs to be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hat are the risks from it?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ought about and</w:t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trolled?</w:t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Venu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7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nue to be inspected for suitability before activities commenc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lips, trips, falls, sprain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7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y areas to be allocated sufficient space to avoid overcrowding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strains etc</w:t>
            </w:r>
            <w:r>
              <w:rPr>
                <w:rFonts w:eastAsia="Arial" w:cs="Arial" w:ascii="Arial" w:hAnsi="Arial"/>
                <w:color w:val="0000FF"/>
                <w:sz w:val="22"/>
              </w:rPr>
              <w:t>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Use of Sharp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  All participants to receive safety brief prior to activities starting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e.g. scissors, knives, ho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   All sharps and other tools used in craft activities to be inspected and declared saf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d suitable for activities by a competent person prior to use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punches, awls, needle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sharps and other tools used in craft activities to be issued, used and collected bac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pins et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 under leader supervision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ts, lacerations, punctu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   Activities to be supervised at all time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   First Aider to be in attendance throughout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unds, amputation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Use of Electrically power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7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participants to be briefed on safety before activities commence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equipment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electrical equipment to have in-date PAT test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e.g. sewing machines, ho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  Electrical sockets not to be overloaded at any time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   Use of extension leads to be kept to a minimu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foil machines, hot air gun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   Any extension leads used are to be positioned so as not to present trip hazard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glass etching tool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  All participants to be briefed on correct method of use, demonstrated if necessary, of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engraving tools, pyrograph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quipment being used in activitie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tools, drills, irons, etc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   All electrical equipment to be switched off and disconnected from the mains supply a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ctric shock burn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times when not in use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 with hot item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   Hot equipment not to be left unattended at any time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fumes, vapours,</w:t>
            </w:r>
            <w:r>
              <w:rPr>
                <w:rFonts w:eastAsia="Arial" w:cs="Arial" w:ascii="Arial" w:hAnsi="Arial"/>
                <w:color w:val="0000FF"/>
                <w:sz w:val="22"/>
              </w:rPr>
              <w:t xml:space="preserve"> c</w:t>
            </w:r>
            <w:r>
              <w:rPr>
                <w:rFonts w:eastAsia="Arial" w:cs="Arial" w:ascii="Arial" w:hAnsi="Arial"/>
                <w:sz w:val="22"/>
              </w:rPr>
              <w:t>ut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</w:t>
            </w:r>
          </w:p>
        </w:tc>
        <w:tc>
          <w:tcPr>
            <w:tcW w:w="7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y areas to be sufficiently large so as to avoid overcrowding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600" w:right="598" w:gutter="0" w:header="0" w:top="721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00" w:hanging="0"/>
        <w:rPr/>
      </w:pPr>
      <w:r>
        <w:rPr/>
        <w:t>Page 1</w:t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400"/>
        <w:gridCol w:w="380"/>
        <w:gridCol w:w="8700"/>
        <w:gridCol w:w="2200"/>
      </w:tblGrid>
      <w:tr>
        <w:trPr>
          <w:trHeight w:val="262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22"/>
              </w:rPr>
              <w:t>lacerations, punctur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 All participants to wear protective equipment as required by nature of the activity.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unds, eye injurie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.  First Aider to be in attendance throughout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pped fingers etc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Adhesives, Resins, Glu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 to be briefed on safety before activities commence. Emphasize dangers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f inhalation, ingestion, absorption and inoculation of substances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halation of fumes /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propriate clothing and footwear to be worn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aders to demonstrate correct methods of use before activity commenc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pours, Allergic reaction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sue of substances to be controlled at all times. Minimum amounts to be issued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kin contact, Substanc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y to be supervised at all tim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us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  First Aider to be in attendance throughou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Paints, Lacquers, Varnish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 to be briefed on safety before activities commence. Emphasize dangers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f inhalation, ingestion, absorption and inoculation of substances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halation of fumes /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propriate clothing and footwear to be worn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aders to demonstrate correct methods of use before activity commenc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pours, Allergic reaction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sue of substances to be controlled at all times. Minimum amounts to be issued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kin contact, Substanc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y to be supervised at all tim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us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   First Aider to be in attendance throughou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Hot Liquids / Substanc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  All participants to be briefed on dangers of hot liquids / substanc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   Gloves to be available for use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rns / Scolding / Splashes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  Activity area to be firm and level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   Activity area to be checked for trip hazards prior to event commencing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   Activity to be supervised at all tim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   Water buckets to be positioned at activity base(s)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   First Aider to be in attendance throughout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w w:val="97"/>
                <w:sz w:val="22"/>
              </w:rPr>
            </w:pPr>
            <w:r>
              <w:rPr>
                <w:rFonts w:eastAsia="Arial" w:cs="Arial" w:ascii="Arial" w:hAnsi="Arial"/>
                <w:color w:val="0000FF"/>
                <w:w w:val="97"/>
                <w:sz w:val="22"/>
              </w:rPr>
              <w:t>Use of Chemicals in Activiti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 to be briefed on safety before activities commence. Emphasize dangers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ctions to substance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f inhalation, ingestion, absorption and inoculation of substances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propriate clothing and footwear to be worn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halation, ingestion,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aders to demonstrate correct methods of use before activity commences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600" w:right="598" w:gutter="0" w:header="0" w:top="70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00" w:hanging="0"/>
        <w:rPr/>
      </w:pPr>
      <w:r>
        <w:rPr/>
        <w:t>Page 2</w:t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400"/>
        <w:gridCol w:w="380"/>
        <w:gridCol w:w="8700"/>
        <w:gridCol w:w="2200"/>
      </w:tblGrid>
      <w:tr>
        <w:trPr>
          <w:trHeight w:val="262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22"/>
              </w:rPr>
              <w:t>Absorption and inoculation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sue of substances to be controlled at all times. Minimum amounts to be issued.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f substances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y to be supervised at all tim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  First Aider to be in attendance throughou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Use of Hand tool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e.g. hammers, mallet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participants to be briefed on safety before activities commence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hand tools being used in craft activities to be inspected and declared safe and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pliers, saws, stapler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itable for activities by a competent person prior to use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screwdrivers, chisels, me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participants to be briefed on correct method of use, demonstrated if necessary, of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stamps, etc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hand tools being used in activiti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pping, crushing, blow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y areas to be sufficiently large so as to avoid overcrowding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   All participants to wear protective equipment as required by nature of the activity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fingers/body, nipping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st Aider to be in attendance throughout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abs, puncture wound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ts, laceration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Felt Pen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 to be briefed on safety before activities commence. Emphasize dangers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f inhalation, ingestion, absorption and inoculation of ink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ergic reactions to ink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 to be briefed not chew, suck or put any part of the pen, including th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ose cap, in their mouths at any time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hoking on caps, reaction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 to be briefed not to draw on their own or anyone else’s skin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fumes/vapours, stab an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aders to demonstrate correct methods of use before activity commenc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ncture wounds, ey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y to be supervised at all tim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juries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st Aider to be in attendance throughou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Craft Material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 to be briefed on dangers before activity commences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per cuts, rope/string burn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y to be supervised at all times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ncture/stab wounds from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st Aider to be in attendance throughou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harp edges etc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600" w:right="598" w:gutter="0" w:header="0" w:top="70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00" w:hanging="0"/>
        <w:rPr/>
      </w:pPr>
      <w:r>
        <w:rPr/>
        <w:t>Page 3</w:t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400"/>
        <w:gridCol w:w="380"/>
        <w:gridCol w:w="8700"/>
        <w:gridCol w:w="2200"/>
      </w:tblGrid>
      <w:tr>
        <w:trPr>
          <w:trHeight w:val="377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color w:val="0000FF"/>
                <w:sz w:val="22"/>
              </w:rPr>
              <w:t>Housekeeping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fficient waste bins / containers to be positioned at each craft activity/activity area.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lips, trips, falls, sprain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8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ste bins / containers to be emptied when full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rains and other injuri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eaning equipment to be available at all times e.g. brushes, dustpans, mops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used by poor standards of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ckets etc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usekeeping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ies to be stopped if housekeeping needs to be addressed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et/slippery floors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e hazard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Tables, Chairs, Bench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tables, chairs, benches and other equipment use to set up craft activities are to b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hecked for condition and suitability by a competent person before being used for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juries resulting from the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ie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llapse or failure of tables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y item found, or suspected, of being defective or faulty at any time is not to b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d chair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sed and to be removed from the activity area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y repair work needed is to be carried out by competent person only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e 4</w:t>
      </w:r>
    </w:p>
    <w:sectPr>
      <w:type w:val="nextPage"/>
      <w:pgSz w:orient="landscape" w:w="16838" w:h="11906"/>
      <w:pgMar w:left="600" w:right="598" w:gutter="0" w:header="0" w:top="70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20:00Z</dcterms:created>
  <dc:creator>John Anderson</dc:creator>
  <dc:description/>
  <cp:keywords/>
  <dc:language>en-US</dc:language>
  <cp:lastModifiedBy>John Anderson</cp:lastModifiedBy>
  <dcterms:modified xsi:type="dcterms:W3CDTF">2024-06-09T18:20:00Z</dcterms:modified>
  <cp:revision>3</cp:revision>
  <dc:subject/>
  <dc:title/>
</cp:coreProperties>
</file>