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color w:val="7414DC"/>
          <w:sz w:val="32"/>
        </w:rPr>
        <w:t>Risk assessment. 6</w:t>
      </w:r>
      <w:r>
        <w:rPr>
          <w:rFonts w:eastAsia="Arial" w:cs="Arial" w:ascii="Arial" w:hAnsi="Arial"/>
          <w:b/>
          <w:color w:val="7414DC"/>
          <w:sz w:val="32"/>
          <w:vertAlign w:val="superscript"/>
        </w:rPr>
        <w:t>th</w:t>
      </w:r>
      <w:r>
        <w:rPr>
          <w:rFonts w:eastAsia="Arial" w:cs="Arial" w:ascii="Arial" w:hAnsi="Arial"/>
          <w:b/>
          <w:color w:val="7414DC"/>
          <w:sz w:val="32"/>
        </w:rPr>
        <w:t xml:space="preserve"> East Kilbride Scout Group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7414DC"/>
          <w:sz w:val="24"/>
        </w:rPr>
      </w:pPr>
      <w:r>
        <w:rPr>
          <w:rFonts w:eastAsia="Times New Roman" w:cs="Times New Roman" w:ascii="Times New Roman" w:hAnsi="Times New Roman"/>
          <w:b/>
          <w:color w:val="7414DC"/>
          <w:sz w:val="24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1400"/>
        <w:gridCol w:w="120"/>
        <w:gridCol w:w="80"/>
        <w:gridCol w:w="1140"/>
        <w:gridCol w:w="320"/>
        <w:gridCol w:w="1240"/>
        <w:gridCol w:w="80"/>
        <w:gridCol w:w="220"/>
        <w:gridCol w:w="1260"/>
        <w:gridCol w:w="420"/>
        <w:gridCol w:w="80"/>
        <w:gridCol w:w="1500"/>
        <w:gridCol w:w="120"/>
        <w:gridCol w:w="80"/>
        <w:gridCol w:w="2900"/>
        <w:gridCol w:w="280"/>
        <w:gridCol w:w="80"/>
        <w:gridCol w:w="1640"/>
        <w:gridCol w:w="120"/>
        <w:gridCol w:w="2280"/>
      </w:tblGrid>
      <w:tr>
        <w:trPr>
          <w:trHeight w:val="281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Name o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Y and Construction All sections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ris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6.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me of wh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hn Anderson</w:t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Section 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Y &amp; Construction projects undertaken by th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ssess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highlight w:val="lightGray"/>
              </w:rPr>
              <w:t>undertook th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  <w:highlight w:val="lightGray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ctivit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oung Peop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risk assessment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nex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6.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vie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ho is a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8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How are the risks already controlled?</w:t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What has changed that needs to be thought</w:t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eastAsia="Arial" w:cs="Arial" w:ascii="Arial" w:hAnsi="Arial"/>
                <w:b/>
                <w:w w:val="87"/>
              </w:rPr>
              <w:t>risk?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3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8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hat extra controls are needed?</w:t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bout and controlled?</w:t>
            </w:r>
          </w:p>
        </w:tc>
      </w:tr>
      <w:tr>
        <w:trPr>
          <w:trHeight w:val="14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experience – Injury when u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ge appropriate tasks to be chosen for specific sec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ol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move high risk activities for younger section, for example, Cut or drill the wo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or to the activity session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lips, Trips &amp; Fall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ually inspect the area at the beginning of the activity, check for trailing leads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pes, obstacles that could create a trip hazard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ny spillages to be cleared up as soon as reasonably practicabl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vered footwear to be worn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e of Hand Tools – Injury, Sprai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ols to be suitable for the age group taking part in the activit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Hammers, Screwdrivers, Spann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ly to be used by competent users or under supervision of a competent Lea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tc.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rrect PPE to be worn as shown by signage on the tool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Tools only to be used for their intended purpo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Tools to be checked for damage prior to use. Any broken on damaged tools belong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 the Scout Group are to be quarantined and sent for repai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harps – Cuts &amp; Injur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ge appropriate sharps to be used; i.e. safety knives or scissors for younger sec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Knives, Chisels, etc.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 to ensure the same number of sharps are returned at the end of each activi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e. count in and out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articipants to be seated whilst using sharps and prohibited from running wi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harp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harps are to be stored in a secure box when not in u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dults or young leaders to supervise young people when sharps are being us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e of Power Tools – Injur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ols to be suitable for the age group taking part in the activit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Drills, Powered Saws etc.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ly to be used by competent users or under supervision of a competent Lea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28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98" w:hRule="atLeast"/>
        </w:trPr>
        <w:tc>
          <w:tcPr>
            <w:tcW w:w="110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of 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1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6185</wp:posOffset>
            </wp:positionH>
            <wp:positionV relativeFrom="paragraph">
              <wp:posOffset>-544830</wp:posOffset>
            </wp:positionV>
            <wp:extent cx="106934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1" w:name="page2"/>
      <w:bookmarkEnd w:id="1"/>
      <w:r>
        <w:rPr>
          <w:rFonts w:eastAsia="Arial" w:cs="Arial" w:ascii="Arial" w:hAnsi="Arial"/>
          <w:b/>
          <w:color w:val="7414DC"/>
          <w:sz w:val="32"/>
        </w:rPr>
        <w:t>Risk assessment. 6</w:t>
      </w:r>
      <w:r>
        <w:rPr>
          <w:rFonts w:eastAsia="Arial" w:cs="Arial" w:ascii="Arial" w:hAnsi="Arial"/>
          <w:b/>
          <w:color w:val="7414DC"/>
          <w:sz w:val="32"/>
          <w:vertAlign w:val="superscript"/>
        </w:rPr>
        <w:t>th</w:t>
      </w:r>
      <w:r>
        <w:rPr>
          <w:rFonts w:eastAsia="Arial" w:cs="Arial" w:ascii="Arial" w:hAnsi="Arial"/>
          <w:b/>
          <w:color w:val="7414DC"/>
          <w:sz w:val="32"/>
        </w:rPr>
        <w:t xml:space="preserve"> East Kilbride Scout Group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560"/>
        <w:gridCol w:w="6660"/>
        <w:gridCol w:w="4420"/>
      </w:tblGrid>
      <w:tr>
        <w:trPr>
          <w:trHeight w:val="281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rrect PPE to be worn as shown by signage on the tool, (Glove, Safety Glasses, Ear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tection etc.)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Tools only to be used for their intended purpose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f using extension leads, ensure they do not cause a trip hazard and any sockets are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vered to protect from debris. Power cables outside to be protected by an RCD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Other persons in the vicinity are to be warned prior to using any power tools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Tools to be checked for damage prior to use. Any broken on damaged tools belonging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 the Scout Group are to be quarantined and sent for repair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int, Glues, Solvents &amp; Chemicals –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rea to be well ventilated whilst using Glue, Solvents &amp; Chemicals , consider using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halation of chemical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utside if appropriate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Manufactures guidelines and instructions to be followed, including PPE requirements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eaders to brief young persons on how to correctly use the items prior to use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lammable glue / solvents to be stored in flammable storage locker outside of the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Q building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dults or young leaders to supervise young people when Glue, Solvents are being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ed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ll substances to be disposed of in accordance with the manufacturers instructions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ctricity – Electric Shock, injur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roject is to be electrically isolated from the mains supply or batteries prior to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moving any covers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rojects are to be checked by a competent leader before being switched on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ny electrical projects are to be RCD Protected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ilure of Equipment – Injur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Equipment to be checked for damage prior to use; any damaged equipment is not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ed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Equipment only to be set up by or under supervision by competent Leaders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ual Handling – Risk of injury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HSE and simplified guidance provided in HQ Safety folder on how to maintain good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ains etc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ture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Briefing given on correct lifting technique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Equipment to be broken down into manageable chunks where possible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85" w:hRule="atLeast"/>
        </w:trPr>
        <w:tc>
          <w:tcPr>
            <w:tcW w:w="1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of 5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1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6185</wp:posOffset>
            </wp:positionH>
            <wp:positionV relativeFrom="paragraph">
              <wp:posOffset>-544830</wp:posOffset>
            </wp:positionV>
            <wp:extent cx="106934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2" w:name="page3"/>
      <w:bookmarkEnd w:id="2"/>
      <w:r>
        <w:rPr>
          <w:rFonts w:eastAsia="Arial" w:cs="Arial" w:ascii="Arial" w:hAnsi="Arial"/>
          <w:b/>
          <w:color w:val="7414DC"/>
          <w:sz w:val="32"/>
        </w:rPr>
        <w:t>Risk assessment. 6</w:t>
      </w:r>
      <w:r>
        <w:rPr>
          <w:rFonts w:eastAsia="Arial" w:cs="Arial" w:ascii="Arial" w:hAnsi="Arial"/>
          <w:b/>
          <w:color w:val="7414DC"/>
          <w:sz w:val="32"/>
          <w:vertAlign w:val="superscript"/>
        </w:rPr>
        <w:t>th</w:t>
      </w:r>
      <w:r>
        <w:rPr>
          <w:rFonts w:eastAsia="Arial" w:cs="Arial" w:ascii="Arial" w:hAnsi="Arial"/>
          <w:b/>
          <w:color w:val="7414DC"/>
          <w:sz w:val="32"/>
        </w:rPr>
        <w:t xml:space="preserve"> East Kilbride Scout Group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560"/>
        <w:gridCol w:w="6660"/>
        <w:gridCol w:w="4420"/>
      </w:tblGrid>
      <w:tr>
        <w:trPr>
          <w:trHeight w:val="281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Use of teamwork to manage loads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 particular when loading and unloading from camps or moving equipment from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ore areas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Do not expect young people to carry equipment, regardless of how willing they are. If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y do, ensure they do not exceed their limits and are continually supervised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torage of heavy items at an appropriate height in storage spaces e.g. do not store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eavy items above head height without appropriate equipment to reach the height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Use a trolley/cart to move heavy items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appropriate use of ladders o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adders/step ladders to be supported by another person or by securing to solid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epladders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ctures to ensure no slippage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Ensure step ladders are locked and safe for use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Top 3 rungs of a ladder should not be used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lear rules created and communicated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ll ladders to be properly maintained and subject to visual inspection before use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or weather: Risk of slips and fall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Visual check of all surfaces prior to use for any spills or substances which might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ue to poor weathe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use a spill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Do not use equipment to work at height outdoors during poor weather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lls: Risk of serious injury throug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void working at height if possible, for example using long handled tools for some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lling from heigh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obs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Ensure equipment used is suitable for the job and designed for working at height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nsider if any specialist PPE is required for specialist jobs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jects falling from heigh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Objects should not be thrown down from height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reas where there is a risk of objects falling through works should be kept clear from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her users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3" w:hRule="atLeast"/>
        </w:trPr>
        <w:tc>
          <w:tcPr>
            <w:tcW w:w="1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of 5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1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46185</wp:posOffset>
            </wp:positionH>
            <wp:positionV relativeFrom="paragraph">
              <wp:posOffset>-544830</wp:posOffset>
            </wp:positionV>
            <wp:extent cx="106934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3" w:name="page4"/>
      <w:bookmarkEnd w:id="3"/>
      <w:r>
        <w:rPr>
          <w:rFonts w:eastAsia="Arial" w:cs="Arial" w:ascii="Arial" w:hAnsi="Arial"/>
          <w:b/>
          <w:color w:val="7414DC"/>
          <w:sz w:val="32"/>
        </w:rPr>
        <w:t>Risk assessment. 6</w:t>
      </w:r>
      <w:r>
        <w:rPr>
          <w:rFonts w:eastAsia="Arial" w:cs="Arial" w:ascii="Arial" w:hAnsi="Arial"/>
          <w:b/>
          <w:color w:val="7414DC"/>
          <w:sz w:val="32"/>
          <w:vertAlign w:val="superscript"/>
        </w:rPr>
        <w:t>th</w:t>
      </w:r>
      <w:r>
        <w:rPr>
          <w:rFonts w:eastAsia="Arial" w:cs="Arial" w:ascii="Arial" w:hAnsi="Arial"/>
          <w:b/>
          <w:color w:val="7414DC"/>
          <w:sz w:val="32"/>
        </w:rPr>
        <w:t xml:space="preserve"> East Kilbride Scout Group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560"/>
        <w:gridCol w:w="80"/>
        <w:gridCol w:w="2080"/>
        <w:gridCol w:w="4500"/>
        <w:gridCol w:w="4420"/>
      </w:tblGrid>
      <w:tr>
        <w:trPr>
          <w:trHeight w:val="281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e of Strimmer, Chainsaw, Hedg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To be used by experienced and qualified users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imme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No young people to use this equipment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hainsaw Fitment should only be used by approved and qualified users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rrect PPE to be used at all times including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k based Trousers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▪  </w:t>
            </w:r>
            <w:r>
              <w:rPr>
                <w:rFonts w:eastAsia="Arial" w:cs="Arial" w:ascii="Arial" w:hAnsi="Arial"/>
                <w:sz w:val="16"/>
              </w:rPr>
              <w:t>Steel Toe Capped Boots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ce Protection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loves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haviou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Behavioural expectations of all persons involved in the activity to be briefed before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activity commences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visio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upervision of YP to be within minimum ratios as specified in POR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Ai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t least one leader to hold a current first aid qualification and to have easy access to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first aid kit suitable for the activity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8" w:hRule="atLeast"/>
        </w:trPr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of 5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1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46185</wp:posOffset>
            </wp:positionH>
            <wp:positionV relativeFrom="paragraph">
              <wp:posOffset>-544830</wp:posOffset>
            </wp:positionV>
            <wp:extent cx="106934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4" w:name="page5"/>
      <w:bookmarkEnd w:id="4"/>
      <w:r>
        <w:rPr>
          <w:rFonts w:eastAsia="Arial" w:cs="Arial" w:ascii="Arial" w:hAnsi="Arial"/>
          <w:b/>
          <w:color w:val="7414DC"/>
          <w:sz w:val="32"/>
        </w:rPr>
        <w:t>Risk assessment. 6</w:t>
      </w:r>
      <w:r>
        <w:rPr>
          <w:rFonts w:eastAsia="Arial" w:cs="Arial" w:ascii="Arial" w:hAnsi="Arial"/>
          <w:b/>
          <w:color w:val="7414DC"/>
          <w:sz w:val="32"/>
          <w:vertAlign w:val="superscript"/>
        </w:rPr>
        <w:t>th</w:t>
      </w:r>
      <w:r>
        <w:rPr>
          <w:rFonts w:eastAsia="Arial" w:cs="Arial" w:ascii="Arial" w:hAnsi="Arial"/>
          <w:b/>
          <w:color w:val="7414DC"/>
          <w:sz w:val="32"/>
        </w:rPr>
        <w:t xml:space="preserve"> East Kilbride Scout Group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560"/>
        <w:gridCol w:w="6660"/>
        <w:gridCol w:w="4420"/>
      </w:tblGrid>
      <w:tr>
        <w:trPr>
          <w:trHeight w:val="281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Hazard Identified? /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ho is at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eastAsia="Arial" w:cs="Arial" w:ascii="Arial" w:hAnsi="Arial"/>
                <w:b/>
                <w:w w:val="87"/>
              </w:rPr>
              <w:t>risk?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46185</wp:posOffset>
            </wp:positionH>
            <wp:positionV relativeFrom="paragraph">
              <wp:posOffset>2681605</wp:posOffset>
            </wp:positionV>
            <wp:extent cx="1069340" cy="781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7414DC"/>
        </w:rPr>
        <w:t xml:space="preserve">Additional information can be found in the </w:t>
      </w:r>
      <w:r>
        <w:rPr>
          <w:rFonts w:eastAsia="Arial" w:cs="Arial" w:ascii="Arial" w:hAnsi="Arial"/>
          <w:b/>
          <w:i/>
          <w:color w:val="7414DC"/>
        </w:rPr>
        <w:t>Safety Checklist for Leaders</w:t>
      </w:r>
      <w:r>
        <w:rPr>
          <w:rFonts w:eastAsia="Arial" w:cs="Arial" w:ascii="Arial" w:hAnsi="Arial"/>
          <w:b/>
          <w:color w:val="7414DC"/>
        </w:rPr>
        <w:t xml:space="preserve"> and other information at scouts.org.uk/safety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7414DC"/>
        </w:rPr>
      </w:pPr>
      <w:r>
        <w:rPr>
          <w:rFonts w:eastAsia="Times New Roman" w:cs="Times New Roman" w:ascii="Times New Roman" w:hAnsi="Times New Roman"/>
          <w:b/>
          <w:color w:val="7414DC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260"/>
      </w:tblGrid>
      <w:tr>
        <w:trPr>
          <w:trHeight w:val="271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 of 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80" w:right="701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22:00Z</dcterms:created>
  <dc:creator>John Anderson</dc:creator>
  <dc:description/>
  <cp:keywords/>
  <dc:language>en-US</dc:language>
  <cp:lastModifiedBy>John Anderson</cp:lastModifiedBy>
  <dcterms:modified xsi:type="dcterms:W3CDTF">2024-06-09T18:22:00Z</dcterms:modified>
  <cp:revision>2</cp:revision>
  <dc:subject/>
  <dc:title/>
</cp:coreProperties>
</file>