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color w:val="7414DC"/>
          <w:sz w:val="32"/>
        </w:rPr>
        <w:t>Risk assessment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7414DC"/>
          <w:sz w:val="24"/>
        </w:rPr>
      </w:pPr>
      <w:r>
        <w:rPr>
          <w:rFonts w:eastAsia="Times New Roman" w:cs="Times New Roman" w:ascii="Times New Roman" w:hAnsi="Times New Roman"/>
          <w:b/>
          <w:color w:val="7414DC"/>
          <w:sz w:val="24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00"/>
        <w:gridCol w:w="120"/>
        <w:gridCol w:w="1220"/>
        <w:gridCol w:w="1560"/>
        <w:gridCol w:w="100"/>
        <w:gridCol w:w="1880"/>
        <w:gridCol w:w="80"/>
        <w:gridCol w:w="1500"/>
        <w:gridCol w:w="120"/>
        <w:gridCol w:w="3000"/>
        <w:gridCol w:w="260"/>
        <w:gridCol w:w="100"/>
        <w:gridCol w:w="1620"/>
        <w:gridCol w:w="120"/>
        <w:gridCol w:w="232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Name of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recting Tents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of ris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/06/20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ame of wh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hn Anderson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Section 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ssessm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highlight w:val="lightGray"/>
              </w:rPr>
              <w:t>undertook thi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  <w:highlight w:val="lightGray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ctivit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risk assessment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of nex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/06/202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vie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lightGray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Hazard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something that may caus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Young peopl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Controls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Ways of making the activity safer by removing or reducing the risk from it.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Keep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checking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throughout the activity in case you need to</w:t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harm or damage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eaders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For example - you might use a different piece of equipment or you might change the way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change it…or even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stop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it! This is a great place to add</w:t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Risk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the chance of it happening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Visitors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the activity is carried out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mments which will be used as part of the review.</w:t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ual Handling – Strain, Injur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Heavy items are to be broken down into lighter items where possible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eople to work in pairs or groups to move heavy / bulky item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Stop lifting if pain or discomfort is fel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llets / Hammers – Injury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Younger sections to be shown how to correctly use Mallets and Hammers. Th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ruising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cludes keeping hands below the head of the peg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lose supervision to be given to younger / inexperienced persons when using malle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Distance to be kept between people when using malle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es – Injury, Impalemen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oles to be kept on the ground until ready for u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oles with Spikes are to be kept pointed towards the ground when being mov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Long poles to be carried by multiple persons to enable both ends to be controlle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Nobody to run whilst carrying poles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gs – Failing due to incorrect siz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egs to be suitable for tent size/ type, ground type and weather condi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d u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orrect type of hammer / mallet to be used for each peg type i.e. wooden mallet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oden pegs. Rubber mallet for small metal pegs, Lump hammer for large met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gs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egs not to be pushed into the ground using fee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1" w:hRule="atLeast"/>
        </w:trPr>
        <w:tc>
          <w:tcPr>
            <w:tcW w:w="111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Additional information can be found in the </w:t>
            </w:r>
            <w:r>
              <w:rPr>
                <w:rFonts w:eastAsia="Arial" w:cs="Arial" w:ascii="Arial" w:hAnsi="Arial"/>
                <w:b/>
                <w:i/>
                <w:color w:val="7414DC"/>
                <w:w w:val="99"/>
              </w:rPr>
              <w:t>Safety Checklist for Leaders</w:t>
            </w: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 and other information at scouts.org.uk/saf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14D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14DC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of 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00" w:gutter="0" w:header="0" w:top="5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6185</wp:posOffset>
            </wp:positionH>
            <wp:positionV relativeFrom="paragraph">
              <wp:posOffset>-54800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1" w:name="page2"/>
      <w:bookmarkEnd w:id="1"/>
      <w:r>
        <w:rPr>
          <w:rFonts w:eastAsia="Arial" w:cs="Arial" w:ascii="Arial" w:hAnsi="Arial"/>
          <w:b/>
          <w:color w:val="7414DC"/>
          <w:sz w:val="32"/>
        </w:rPr>
        <w:t>Risk assessment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20"/>
        <w:gridCol w:w="1240"/>
        <w:gridCol w:w="100"/>
        <w:gridCol w:w="200"/>
        <w:gridCol w:w="6380"/>
        <w:gridCol w:w="4400"/>
      </w:tblGrid>
      <w:tr>
        <w:trPr>
          <w:trHeight w:val="28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w w:val="87"/>
              </w:rPr>
            </w:pPr>
            <w:r>
              <w:rPr>
                <w:rFonts w:eastAsia="Arial" w:cs="Arial" w:ascii="Arial" w:hAnsi="Arial"/>
                <w:b/>
                <w:w w:val="87"/>
              </w:rPr>
              <w:t>risk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3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ip Hazard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ning at start of camp no running close to tents due to trip hazard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ising &amp; Lowering tents – Injury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minated ‘leader’ (Adult or Young Person) to direct raising and lowering tents to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mage to equipm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sure the load is equally spread and in control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hen erecting larger tents / marquees brief is to be given so each person know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hat is required of them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rge tents to be erected into the prevailing wind directio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itable training to be given before erecting large tents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ult leaders to take charge if erecting tents in strong wind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ather – Wind – Failing Pegs /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ular checks of tents to be performed during strong wind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uys &amp; Te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itional guy lines and pegs to be utilised as required. Consider ‘cross pegging’ to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duce the risk of pegs pulling out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ather - Rain – soft ground, loos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ular checks of tents to be performed during heavy rain, look for risk of flooding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uy rop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d soft ground which could result in pegs coming loose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f using Hemp Guy lines, regular adjustments are required as the rope expands and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racts depending on the weathe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t Equipm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 tents to be aired and / or dried before being putting away in the sto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ulty Equipm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quipment to be checked for faults before or during each us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y Damaged or Faulty Equipment to be reported to the QM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User is to check all parts are present and report any missing items to the QM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fore putting the items back in the sto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haviou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havioural expectations of all persons involved in the activity to be briefed befo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Activity commences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Ai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 least one leader to hold a current first aid qualification and to have easy access to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first aid kit suitable for the activity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vis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vision of YP to be within minimum ratios as specified in POR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lear responsibilities are to be outlined in the briefing to Leaders and Participant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0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Additional information can be found in the </w:t>
            </w:r>
            <w:r>
              <w:rPr>
                <w:rFonts w:eastAsia="Arial" w:cs="Arial" w:ascii="Arial" w:hAnsi="Arial"/>
                <w:b/>
                <w:i/>
                <w:color w:val="7414DC"/>
                <w:w w:val="99"/>
              </w:rPr>
              <w:t>Safety Checklist for Leaders</w:t>
            </w: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 and other information at scouts.org.uk/safety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14D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14DC"/>
                <w:w w:val="99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of 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00" w:gutter="0" w:header="0" w:top="5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46185</wp:posOffset>
            </wp:positionH>
            <wp:positionV relativeFrom="paragraph">
              <wp:posOffset>-548005</wp:posOffset>
            </wp:positionV>
            <wp:extent cx="93599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sectPr>
      <w:type w:val="nextPage"/>
      <w:pgSz w:orient="landscape" w:w="16838" w:h="11906"/>
      <w:pgMar w:left="680" w:right="720" w:gutter="0" w:header="0" w:top="5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38:00Z</dcterms:created>
  <dc:creator>John Anderson</dc:creator>
  <dc:description/>
  <cp:keywords/>
  <dc:language>en-US</dc:language>
  <cp:lastModifiedBy>John Anderson</cp:lastModifiedBy>
  <dcterms:modified xsi:type="dcterms:W3CDTF">2024-06-16T12:38:00Z</dcterms:modified>
  <cp:revision>2</cp:revision>
  <dc:subject/>
  <dc:title/>
</cp:coreProperties>
</file>