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7414DC"/>
          <w:sz w:val="24"/>
        </w:rPr>
      </w:pPr>
      <w:r>
        <w:rPr>
          <w:rFonts w:eastAsia="Times New Roman" w:cs="Times New Roman" w:ascii="Times New Roman" w:hAnsi="Times New Roman"/>
          <w:b/>
          <w:color w:val="7414DC"/>
          <w:sz w:val="24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00"/>
        <w:gridCol w:w="120"/>
        <w:gridCol w:w="1220"/>
        <w:gridCol w:w="1560"/>
        <w:gridCol w:w="100"/>
        <w:gridCol w:w="1880"/>
        <w:gridCol w:w="80"/>
        <w:gridCol w:w="1500"/>
        <w:gridCol w:w="120"/>
        <w:gridCol w:w="3000"/>
        <w:gridCol w:w="260"/>
        <w:gridCol w:w="100"/>
        <w:gridCol w:w="1620"/>
        <w:gridCol w:w="120"/>
        <w:gridCol w:w="232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Name of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g break &amp; Ceremonie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ris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/06/20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me of wh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hn Anderson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Section 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ssess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highlight w:val="lightGray"/>
              </w:rPr>
              <w:t>undertook thi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  <w:highlight w:val="lightGray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ctivit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risk assessment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nex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/06/202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vie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lightGray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Hazard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something that may cau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Young peopl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ontrols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Ways of making the activity safer by removing or reducing the risk from it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Keep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checking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throughout the activity in case you need to</w:t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arm or damage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ader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 example - you might use a different piece of equipment or you might change the way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hange it…or even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stop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it! This is a great place to add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Risk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the chance of it happen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isitors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 activity is carried out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ments which will be used as part of the review.</w:t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pe – Strangulation / injur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Rope to be secured to cleat on the pole or Wall at all tim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YP to be made aware of Location of Flag and rope whilst in the Scout hut, especial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hen games or physical activities are taking pla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Flag Pole at camp - injur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lag pole to be secured using Guy Lines and suitable length peg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Daily checks of Guy Line tightness and Pegs to be undertake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ll Persons to be reminded not to walk and run around or under Flag Po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f the Flag pole is due to be used for a long period of time, consideration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ven to securing the base of the Pole with Pegs and rop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ree-standing Flag Pole not to be used in strong win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ather - Hypothermia /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uitable Clothing to be worn for weather condi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ypertherm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oats allowed to be worn over the top of Uniforms if require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inting - Injur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During long Ceremonies or Parades where there are long periods of standing, Al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tendees are to be reminded of the importance of a hearty meal before the ev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onsideration to be given to passing sweets around prior to the event to increa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lood sugar level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haviour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Behavioural expectations of all persons involved in the activity to be briefed befo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activity commences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vis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upervision of YP to be within minimum ratios as specified in PO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2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of 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0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6185</wp:posOffset>
            </wp:positionH>
            <wp:positionV relativeFrom="paragraph">
              <wp:posOffset>-548005</wp:posOffset>
            </wp:positionV>
            <wp:extent cx="106934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1" w:name="page2"/>
      <w:bookmarkEnd w:id="1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40"/>
        <w:gridCol w:w="320"/>
        <w:gridCol w:w="1240"/>
        <w:gridCol w:w="2940"/>
        <w:gridCol w:w="2400"/>
        <w:gridCol w:w="1340"/>
        <w:gridCol w:w="4380"/>
      </w:tblGrid>
      <w:tr>
        <w:trPr>
          <w:trHeight w:val="283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Hazard Identified? /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1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How are the risks already controlled?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2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eastAsia="Arial" w:cs="Arial" w:ascii="Arial" w:hAnsi="Arial"/>
                <w:b/>
                <w:w w:val="94"/>
              </w:rPr>
              <w:t>Risks from it?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eastAsia="Arial" w:cs="Arial" w:ascii="Arial" w:hAnsi="Arial"/>
                <w:b/>
                <w:w w:val="87"/>
              </w:rPr>
              <w:t>risk?</w:t>
            </w:r>
          </w:p>
        </w:tc>
        <w:tc>
          <w:tcPr>
            <w:tcW w:w="5340" w:type="dxa"/>
            <w:gridSpan w:val="2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1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What extra controls are needed?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Ai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t least one leader to hold a current first aid qualification and to have easy access to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first aid kit suitable for the activity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6185</wp:posOffset>
            </wp:positionH>
            <wp:positionV relativeFrom="paragraph">
              <wp:posOffset>3282315</wp:posOffset>
            </wp:positionV>
            <wp:extent cx="106934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7414DC"/>
        </w:rPr>
        <w:t xml:space="preserve">Additional information can be found in the </w:t>
      </w:r>
      <w:r>
        <w:rPr>
          <w:rFonts w:eastAsia="Arial" w:cs="Arial" w:ascii="Arial" w:hAnsi="Arial"/>
          <w:b/>
          <w:i/>
          <w:color w:val="7414DC"/>
        </w:rPr>
        <w:t>Safety Checklist for Leaders</w:t>
      </w:r>
      <w:r>
        <w:rPr>
          <w:rFonts w:eastAsia="Arial" w:cs="Arial" w:ascii="Arial" w:hAnsi="Arial"/>
          <w:b/>
          <w:color w:val="7414DC"/>
        </w:rPr>
        <w:t xml:space="preserve"> and other information at scouts.org.uk/safety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414DC"/>
        </w:rPr>
      </w:pPr>
      <w:r>
        <w:rPr>
          <w:rFonts w:eastAsia="Times New Roman" w:cs="Times New Roman" w:ascii="Times New Roman" w:hAnsi="Times New Roman"/>
          <w:b/>
          <w:color w:val="7414DC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180"/>
      </w:tblGrid>
      <w:tr>
        <w:trPr>
          <w:trHeight w:val="272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of 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80" w:right="700" w:gutter="0" w:header="0" w:top="5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4:00Z</dcterms:created>
  <dc:creator>John Anderson</dc:creator>
  <dc:description/>
  <cp:keywords/>
  <dc:language>en-US</dc:language>
  <cp:lastModifiedBy>John Anderson</cp:lastModifiedBy>
  <dcterms:modified xsi:type="dcterms:W3CDTF">2024-06-16T12:44:00Z</dcterms:modified>
  <cp:revision>2</cp:revision>
  <dc:subject/>
  <dc:title/>
</cp:coreProperties>
</file>