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5F497A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5F497A"/>
          <w:sz w:val="28"/>
        </w:rPr>
        <w:t>Risk Assessment – 6</w:t>
      </w:r>
      <w:r>
        <w:rPr>
          <w:rFonts w:eastAsia="Times New Roman" w:cs="Times New Roman" w:ascii="Times New Roman" w:hAnsi="Times New Roman"/>
          <w:b/>
          <w:color w:val="5F497A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East Kilbride Scout Group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5F497A"/>
          <w:sz w:val="24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80"/>
        <w:gridCol w:w="1400"/>
        <w:gridCol w:w="4120"/>
        <w:gridCol w:w="1420"/>
        <w:gridCol w:w="40"/>
        <w:gridCol w:w="1940"/>
        <w:gridCol w:w="1840"/>
        <w:gridCol w:w="1920"/>
      </w:tblGrid>
      <w:tr>
        <w:trPr>
          <w:trHeight w:val="2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Name of Perso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ity, event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s of All Type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6.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ing this ris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Anderson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loc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Assessmen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ess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Date of nex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e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6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zard have y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o is at</w:t>
            </w:r>
          </w:p>
        </w:tc>
        <w:tc>
          <w:tcPr>
            <w:tcW w:w="558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265"/>
              <w:ind w:left="1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are the risks already controlled?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s changed that needs to be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ified?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isk?</w:t>
            </w:r>
          </w:p>
        </w:tc>
        <w:tc>
          <w:tcPr>
            <w:tcW w:w="558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extra controls are needed?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ught about and controlled?</w:t>
            </w:r>
          </w:p>
        </w:tc>
      </w:tr>
      <w:tr>
        <w:trPr>
          <w:trHeight w:val="27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at are the risks from it?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unning Around Gam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.g. Tag, Ship and Lifeboa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ryone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e sure young people have sensible footwear on. No running 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ckinged feet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Slips, trip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ind participants to take care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ision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sure floors are d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ove trip hazard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ll Gam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 Dodgeball, Head an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ryone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sure a soft ball is used for these games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s et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ip and trip precautions as for Running Around games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Hit by ball, slip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ps, collisions in so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se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ating and Drink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am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ly use soft chocolate or button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 Chocolate dice, poison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ws not to be pushed into mout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Sweets stuck i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sure young person is sitting properly to ea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roa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Chok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 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98" w:gutter="0" w:header="0" w:top="721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17430</wp:posOffset>
                </wp:positionH>
                <wp:positionV relativeFrom="paragraph">
                  <wp:posOffset>-486219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0.9pt;margin-top:-382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7520"/>
        <w:gridCol w:w="3760"/>
      </w:tblGrid>
      <w:tr>
        <w:trPr>
          <w:trHeight w:val="28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Catch and Release game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. Stuck in the mu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ind young people at beginning of game and throughout that they must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Kick Hazar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 move their feet until the other person is completely through their leg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lindfold Gam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 Grab the key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s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der to assist blindfolded person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Bumping i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ect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ckey, Shinty typ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am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sure that a no sticks above the shoulder rule is enforced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Hit by stick 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 soft puck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c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ames involving stand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n chairs or bench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e children on chairs and have an adult nearby. Ensure chairs are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 Basketbal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itable for standing on and are stable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zard</w:t>
            </w:r>
            <w:r>
              <w:rPr>
                <w:rFonts w:eastAsia="Times New Roman" w:cs="Times New Roman" w:ascii="Times New Roman" w:hAnsi="Times New Roman"/>
                <w:sz w:val="24"/>
              </w:rPr>
              <w:t>- Fall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Injur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1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e 2</w:t>
      </w:r>
    </w:p>
    <w:sectPr>
      <w:type w:val="nextPage"/>
      <w:pgSz w:orient="landscape" w:w="16838" w:h="11906"/>
      <w:pgMar w:left="600" w:right="598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24:00Z</dcterms:created>
  <dc:creator>John Anderson</dc:creator>
  <dc:description/>
  <cp:keywords/>
  <dc:language>en-US</dc:language>
  <cp:lastModifiedBy>John Anderson</cp:lastModifiedBy>
  <dcterms:modified xsi:type="dcterms:W3CDTF">2024-06-09T18:24:00Z</dcterms:modified>
  <cp:revision>2</cp:revision>
  <dc:subject/>
  <dc:title/>
</cp:coreProperties>
</file>